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宜宾市中医医院</w:t>
      </w:r>
      <w:r>
        <w:rPr/>
        <w:t>2024</w:t>
      </w:r>
      <w:r>
        <w:rPr/>
        <w:t>年自主招聘工作人员专业技能考核成绩汇总表</w:t>
      </w:r>
    </w:p>
    <w:tbl>
      <w:tblPr>
        <w:tblW w:w="13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2"/>
        <w:gridCol w:w="855"/>
        <w:gridCol w:w="990"/>
        <w:gridCol w:w="1200"/>
        <w:gridCol w:w="1095"/>
        <w:gridCol w:w="1665"/>
        <w:gridCol w:w="1155"/>
        <w:gridCol w:w="1455"/>
        <w:gridCol w:w="1395"/>
        <w:gridCol w:w="825"/>
        <w:gridCol w:w="1680"/>
      </w:tblGrid>
      <w:tr>
        <w:trPr>
          <w:trHeight w:val="1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证号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面试序号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专业技能考核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成都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放射影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医学影像科介入及影像诊断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7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经面试领导小组同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西南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临床检验诊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检验技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83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经面试领导小组同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黑龙江中医药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针灸推拿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治未病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88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成都中医药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中医内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治未病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80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成都中医药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中医骨伤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治未病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7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广州中医药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针灸推拿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治未病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73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西南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针灸推拿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治未病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6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南京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科工作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81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西南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科工作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80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7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重庆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科工作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77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7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青海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科工作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73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6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河北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科工作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6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997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成都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研究生（硕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8"/>
              </w:rPr>
              <w:t>公共卫生科工作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56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88" w:gutter="0" w:header="1701" w:top="1757" w:footer="1134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4:00Z</dcterms:created>
  <dc:creator>蒋伟</dc:creator>
  <dc:description/>
  <cp:keywords/>
  <dc:language>en-US</dc:language>
  <cp:lastModifiedBy>杨  茜</cp:lastModifiedBy>
  <cp:lastPrinted>2024-07-05T09:44:00Z</cp:lastPrinted>
  <dcterms:modified xsi:type="dcterms:W3CDTF">2024-07-05T02:29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F901F55D8A8ECC3A5D66AEB5C5D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